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12" w:after="0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4650</wp:posOffset>
            </wp:positionH>
            <wp:positionV relativeFrom="paragraph">
              <wp:posOffset>6985</wp:posOffset>
            </wp:positionV>
            <wp:extent cx="1075055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Armáda spásy v České republice, z.s.,</w:t>
      </w:r>
    </w:p>
    <w:p>
      <w:pPr>
        <w:pStyle w:val="Header"/>
        <w:spacing w:lineRule="auto" w:line="240" w:before="12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</w:rPr>
        <w:t>Arm</w:t>
      </w:r>
      <w:r>
        <w:rPr>
          <w:b/>
          <w:i/>
        </w:rPr>
        <w:t>áda spásy, Centrum sociálních služeb Přerov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eastAsia="Calibri"/>
          <w:b/>
          <w:i/>
        </w:rPr>
        <w:t xml:space="preserve"> </w:t>
      </w:r>
      <w:r>
        <w:rPr>
          <w:b/>
          <w:i/>
        </w:rPr>
        <w:t xml:space="preserve">Azylový dům pro matky s dětmi, </w:t>
      </w:r>
    </w:p>
    <w:p>
      <w:pPr>
        <w:pStyle w:val="Header"/>
        <w:spacing w:lineRule="auto" w:line="240"/>
        <w:rPr>
          <w:b/>
          <w:b/>
          <w:i/>
          <w:i/>
        </w:rPr>
      </w:pPr>
      <w:r>
        <w:rPr>
          <w:b/>
          <w:i/>
        </w:rPr>
        <w:tab/>
        <w:t>9. května 107, 750 02 Přerov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stupní dotazník</w:t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jemce o poskytnutí sociální služby</w:t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méno a příjmení:……………………………………………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Datum narození:…………………………………………………………………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elefonický kontakt:……………………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rvalé bydliště:…………………………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oslední místo pobytu:…………………………………………………………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Datum požadovaného počátku poskytování sociální služby</w:t>
      </w:r>
      <w:r>
        <w:rPr>
          <w:rFonts w:cs="Arial" w:ascii="Arial" w:hAnsi="Arial"/>
        </w:rPr>
        <w:t xml:space="preserve"> (nastěhování):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ěhotenství:                    ANO                      NE</w:t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méno, příjmení a datum narození dětí: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dravotní stav zájemce a dětí (sebeobslužnost)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Překážky v komunikaci, jaké?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yužívala jste v minulosti sociální služby? Jaké?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ůvody žádosti (Co potřebujete řešit?):………………………………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opište svou současnou situaci, ve které se právě nacházíte (důvod ztráty bydlení)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čekávání od služby (čeho chcete dosáhnout, co očekáváte od služby, s čím vám můžeme pomoci, apod.)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>Co byste kromě ubytování v našem zařízení potřebovala – vyplňte, prosím, tabulku:</w:t>
      </w:r>
    </w:p>
    <w:tbl>
      <w:tblPr>
        <w:tblW w:w="7723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5"/>
        <w:gridCol w:w="1970"/>
        <w:gridCol w:w="2418"/>
      </w:tblGrid>
      <w:tr>
        <w:trPr/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aná služba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při hledání bydlení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při jednání na úřadech, lékař, škola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při kontaktu s rodinou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při hledání práce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6" w:hRule="atLeast"/>
        </w:trPr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při vedení domácnosti (hospodaření s penězi, hygienické návyky…..)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oj vlastních dovedností (vaření, počítačové dovednosti……)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při výchově dětí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odíte do zaměstnání?:                               ANO                          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ste v evidenci úřadu práce?:                        ANO                          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obíráte dávky státní sociální podpory (přídavek na dítě, rodičovský příspěvek)?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ANO                           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obíráte dávky hmotné nouze (příspěvek na živobytí, doplatek na bydlení)?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ANO                            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Čemu byste se chtěla v průběhu pobytu v azylovém domě věnovat? Jaké máte zájmy, schopnosti, co umíte a co Vás baví?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opište, kdo a jak Vám již pomáhá při řešení Vaší situace_ např. sociálně – právní ochrana dětí, sociálně aktivizační služba, sociální pracovnice městského úřadu, rodina, přátelé, aj.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lší údaje, které byste nám chtěla sdělit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Vaše zájmu o poskytnutí sociální služby je nutno 1x za 14 dní o tomto informovat sociální pracovnici azylového domu osobně, telefonicky nebo písemně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vůj zájem 1x za 14 dní nepotvrdíte, žádost bude z pořadníku vyřazena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odpis žadatelky: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Zájemce přijat/nepřijat z důvodu </w:t>
      </w:r>
      <w:r>
        <w:rPr>
          <w:rFonts w:cs="Arial" w:ascii="Arial" w:hAnsi="Arial"/>
          <w:sz w:val="24"/>
          <w:szCs w:val="24"/>
        </w:rPr>
        <w:t>…........................................................................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….......................................................................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….......................................................................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…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297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„Azylové domy v Olomouckém kraji III.“,  reg. č. CZ.03.02.01/00/22_003/0004654 je spolufinancován v rámci Operačního programu Zaměstnanost plus.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spacing w:before="0" w:after="20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Times New Roman"/>
        <w:lang w:eastAsia="en-US"/>
      </w:rPr>
    </w:pPr>
    <w:r>
      <w:rPr>
        <w:rFonts w:eastAsia="Calibri" w:cs="Times New Roman"/>
        <w:lang w:eastAsia="en-US"/>
      </w:rPr>
      <w:object w:dxaOrig="14145" w:dyaOrig="36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5.25pt;height:55.5pt" filled="f" o:ole="">
          <v:imagedata r:id="rId2" o:title=""/>
        </v:shape>
        <o:OLEObject Type="Embed" ProgID="" ShapeID="ole_rId1" DrawAspect="Content" ObjectID="_121797998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bublinyChar1">
    <w:name w:val="Text bubliny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NzevChar">
    <w:name w:val="Název Char"/>
    <w:qFormat/>
    <w:rPr>
      <w:rFonts w:eastAsia="Lucida Sans Unicode" w:cs="Tahoma"/>
      <w:b/>
      <w:bCs/>
      <w:sz w:val="28"/>
      <w:szCs w:val="24"/>
      <w:lang w:bidi="cs-CZ"/>
    </w:rPr>
  </w:style>
  <w:style w:type="character" w:styleId="PodtitulChar">
    <w:name w:val="Podtitul Char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Calibri" w:hAnsi="Calibri" w:eastAsia="SimSun;宋体" w:cs="Calibri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Calibri"/>
      <w:kern w:val="2"/>
      <w:sz w:val="22"/>
      <w:szCs w:val="22"/>
    </w:rPr>
  </w:style>
  <w:style w:type="character" w:styleId="ZhlavChar1">
    <w:name w:val="Záhlaví Char1"/>
    <w:basedOn w:val="DefaultParagraphFont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b/>
      <w:bCs/>
      <w:kern w:val="0"/>
      <w:sz w:val="28"/>
      <w:szCs w:val="24"/>
      <w:lang w:bidi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ahoma" w:cs="Calibri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vedouci md</dc:creator>
  <dc:description/>
  <cp:keywords/>
  <dc:language>en-US</dc:language>
  <cp:lastModifiedBy>Renata Bícová</cp:lastModifiedBy>
  <cp:lastPrinted>1995-11-21T17:41:00Z</cp:lastPrinted>
  <dcterms:modified xsi:type="dcterms:W3CDTF">2025-01-07T06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